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พัฒนาภูมิปัญญาทางบัญช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ู่บัญชีต้นทุนอาชี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ป็นมา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ตามแผนพัฒนาเศรษฐกิจและสังคมแห่งชาติ ฉบับที่ </w:t>
      </w:r>
      <w:r>
        <w:rPr/>
        <w:t>10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) </w:t>
      </w:r>
      <w:r>
        <w:rPr/>
        <w:t>ได้กำหนดขึ้น   บนพื้นฐานการเสริมสร้างทุนของประเทศทั้งทุนทางสังคม ทุนเศรษฐกิจ และทุนทรัพยากรธรรมชาติ และสิ่งแวดล้อมให้เข้มแข็งอย่างต่อเนื่อง โดยยึด “คนเป็นศูนย์กลางการพัฒนา” และอัญเชิญ “ปรัชญาเศรษฐกิจพอเพียง”   มาเป็นแนวทางปฏิบัติ  เพื่อมุ่งสู่สังคมอยู่เย็นเป็นสุข  ซึ่งสอดรับกับภารกิจของกรมตรวจบัญชีสหกรณ์  ที่ได้รับมอบหมายให้ดำเนินการโครงการเสริมสร้างภูมิปัญญาทางบัญชีแก่เกษตรกร เพื่อสนับสนุนและเสริมสร้างให้เกษตรกรกร เยาวชนและบุคคลทั่วไป ได้รับโอกาสเรียนรู้การจัดทำบัญชีรับ</w:t>
      </w:r>
      <w:r>
        <w:rPr/>
        <w:t>-</w:t>
      </w:r>
      <w:r>
        <w:rPr/>
        <w:t xml:space="preserve">จ่ายในครัวเรือนทั่วประเทศ  จำนวน  </w:t>
      </w:r>
      <w:r>
        <w:rPr/>
        <w:t xml:space="preserve">5.6  </w:t>
      </w:r>
      <w:r>
        <w:rPr/>
        <w:t xml:space="preserve">ล้านครัวเรือน ตั้งแต่ปี </w:t>
      </w:r>
      <w:r>
        <w:rPr/>
        <w:t xml:space="preserve">2548 </w:t>
      </w:r>
      <w:r>
        <w:rPr/>
        <w:t>–</w:t>
      </w:r>
      <w:r>
        <w:rPr/>
        <w:t xml:space="preserve"> 2553  </w:t>
      </w:r>
      <w:r>
        <w:rPr/>
        <w:t xml:space="preserve">ซึ่งการดำเนินงานดังกล่าวมีเกษตรกรสามารถลงบัญชีได้ในหลักสูตรฝึกปฏิบัติมีขีดความสามารถจัดทำบัญชีได้ จำนวน  </w:t>
      </w:r>
      <w:r>
        <w:rPr/>
        <w:t xml:space="preserve">2.4 </w:t>
      </w:r>
      <w:r>
        <w:rPr/>
        <w:t>ล้านคน  ซึ่งผลการดำเนินการดังกล่าว  บัญชีรับ</w:t>
      </w:r>
      <w:r>
        <w:rPr/>
        <w:t>-</w:t>
      </w:r>
      <w:r>
        <w:rPr/>
        <w:t xml:space="preserve">จ่ายในครัวเรือนเป็นองค์ความรู้ที่สร้างภูมิคุ้มกันให้แก่บุคคลที่เข้าร่วมโครงการสามารถแก้ไขปัญหาความยากจนของเกษตรกรส่วนใหญ่ได้ในระดับหนึ่ง  เพราะสาเหตุที่สำคัญประการหนึ่งคือ เกษตรกรไม่ได้มีการวางแผนการใช้ต้นทุนในการทำเกษตรกรรมหรือการประกอบอาชีพ จึงทำให้ไม่ทราบว่าการประกอบอาชีพมีกำไร หรือขาดทุน  ซึ่งปัจจัยดังกล่าวจะส่งผลกระทบโดยตรงต่อรายได้ และความเป็นอยู่ ของเกษตรกรรายบุคคลในภาคเกษตรของประเทศ </w:t>
      </w:r>
    </w:p>
    <w:p>
      <w:pPr>
        <w:pStyle w:val="Normal"/>
        <w:jc w:val="left"/>
        <w:rPr/>
      </w:pPr>
      <w:r>
        <w:rPr/>
        <w:tab/>
        <w:tab/>
      </w:r>
      <w:r>
        <w:rPr/>
        <w:t>ดังนั้น  กรมตรวจบัญชีสหกรณ์  จึงได้จัดทำโครงการเพื่อส่งเสริมสนับสนุนพัฒนากระบวน การเรียนรู้บัญชีรับ</w:t>
      </w:r>
      <w:r>
        <w:rPr/>
        <w:t>-</w:t>
      </w:r>
      <w:r>
        <w:rPr/>
        <w:t xml:space="preserve">จ่ายในครัวเรือนสู่บัญชีต้นทุนอาชีพ </w:t>
      </w:r>
      <w:r>
        <w:rPr/>
        <w:t>(</w:t>
      </w:r>
      <w:r>
        <w:rPr/>
        <w:t>แยกประเภทรายสินค้าตามการประกอบอาชีพของเกษตรกร</w:t>
      </w:r>
      <w:r>
        <w:rPr/>
        <w:t xml:space="preserve">) </w:t>
      </w:r>
      <w:r>
        <w:rPr/>
        <w:t>เพื่อต่อยอดการเรียนรู้ให้เกษตรกรและบุคคลทั่วไปที่สามารถจัดทำบัญชีรับ</w:t>
      </w:r>
      <w:r>
        <w:rPr/>
        <w:t>-</w:t>
      </w:r>
      <w:r>
        <w:rPr/>
        <w:t xml:space="preserve">จ่ายในครัวเรือนได้  จำนวน  </w:t>
      </w:r>
      <w:r>
        <w:rPr/>
        <w:t xml:space="preserve">2.4  </w:t>
      </w:r>
      <w:r>
        <w:rPr/>
        <w:t>ล้านคน  ซึ่งกลุ่มดังกล่าวจะประกอบไปด้วยครูบัญชีและเกษตรกรที่มีความรู้และเข้าใจถึงการใช้ข้อมูลจากการบันทึกบัญชีอยู่แล้ว  เมื่อได้รับโอกาสเพิ่มขีดความสามารถความรู้ด้านบัญชีต้นทุนอาชีพ จะทำให้เกิดการใช้ข้อมูลต้นทุนอาชีพมาวางแผนการผลิต ลดต้นทุนการผลิต และเพิ่มรายได้ของตนเอง อีกทั้งรู้ทิศทางและกำหนดอนาคตของตนเองได้  ให้มีการพัฒนาคุณภาพชีวิตได้อย่างสมดุล รวมทั้งเป็นการสร้างต้นแบบของการพัฒนาคุณภาพชีวิตแก่เพื่อนบ้านด้วยครูบัญชี ซึ่งจะช่วยเหลือดูแลกันตามความพร้อมของเกษตรกรแต่ละชุมชน ในระดับตำบล อำเภอ จังหวัด ได้อย่างเป็นระบบ ซึ่งจะเป็นการพัฒนาที่ยั่งยืน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เพื่อให้เกษตรกรที่เป็นสมาชิกสหกรณ์  กลุ่มเกษตรกร รู้จัก ศึกษาวิเคราะห์ ต้นทุนอาชีพ               การขายผลิตผลทางการเกษตรในแต่ละอาชีพ ได้อย่างถูกต้องและมีประสิทธิภาพ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พื่อเป็นฐานรากในการพัฒนาคุณภาพชีวิตของเกษตรกรรายบุคคลในชุมชน ให้รู้จักปรับใช้      องค์ความรู้ด้านบัญชีให้สอดรับกับแนวปรัชญาเศรษฐกิจพอเพียง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พื่อเพิ่มศักยภาพและพัฒนาการเรียนรู้ให้เกษตรกรและบุคคลทั่วไป ได้มีแนวทางบริหารจัดการเงินทุนและการเข้าถึงแหล่งทุนจากสถาบันการเงิน โดยใช้บัญชีต้นทุนอาชีพเป็นหลักฐานประกอบการกู้ยืม  เป็นต้น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หน่วยงานภาครัฐสามารถใช้ข้อมูลต้นทุนอาชีพรายบุคคล รายภาค ในภาพรวมของประเทศ     </w:t>
      </w:r>
      <w:r>
        <w:rPr/>
        <w:t>(</w:t>
      </w:r>
      <w:r>
        <w:rPr/>
        <w:t>แยกเป็นรายสินค้า</w:t>
      </w:r>
      <w:r>
        <w:rPr/>
        <w:t xml:space="preserve">) </w:t>
      </w:r>
      <w:r>
        <w:rPr/>
        <w:t>ไปกำหนดนโยบายแนวทางการพัฒนาหรือแก้ไขปัญหาได้อย่างถูกต้อง              และชัดเจน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เป้าหมาย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สมาชิกสหกรณ์  กลุ่มเกษตรกร  เกษตรกร  เยาวชนและประชาชนทั่วไป  ที่ผ่านการอบรมฝึกปฏิบัติและจัดทำบัญชีได้  จำนวน  </w:t>
      </w:r>
      <w:r>
        <w:rPr/>
        <w:t>2</w:t>
      </w:r>
      <w:r>
        <w:rPr/>
        <w:t xml:space="preserve">,400,000 </w:t>
      </w:r>
      <w:r>
        <w:rPr/>
        <w:t>ค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7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0"/>
        <w:gridCol w:w="1483"/>
        <w:gridCol w:w="5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ตัวชี้วัดความสำเร็จ</w:t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45"/>
        <w:gridCol w:w="1204"/>
        <w:gridCol w:w="1203"/>
        <w:gridCol w:w="1218"/>
        <w:gridCol w:w="1246"/>
        <w:gridCol w:w="121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ตัวชี้วัด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จำนวนเกษตรกร เยาวชน และประชาชนทั่วไปได้รับ การสอนแนะการจัดทำบัญชีต้นทุนอาชี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ร้อยละของเกษตรกร เยาวชน และประชาชนทั่วไป                 มีขีดความสามารถในการจัดทำบัญชีต้นทุนอาชีพ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0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b/>
          <w:b/>
          <w:bCs/>
        </w:rPr>
      </w:pPr>
      <w:r>
        <w:rPr>
          <w:b/>
          <w:b/>
          <w:bCs/>
        </w:rPr>
        <w:t xml:space="preserve">วิธีดำเนินการ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left"/>
        <w:rPr/>
      </w:pPr>
      <w:r>
        <w:rPr/>
        <w:t>พิมพ์สมุดบัญชี</w:t>
      </w:r>
      <w:r>
        <w:rPr/>
        <w:t xml:space="preserve">  </w:t>
      </w:r>
      <w:r>
        <w:rPr/>
        <w:t>สื่อการสอน  คู่มือการสอน เพื่อแจกจ่ายให้แก่ผู้เข้าร่วมโครงการ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left"/>
        <w:rPr>
          <w:b/>
          <w:b/>
          <w:bCs/>
        </w:rPr>
      </w:pPr>
      <w:r>
        <w:rPr/>
        <w:t>สำนักงานตรวจบัญชีสหกรณ์จังหวัด  คัดสรรบุคคลที่ผ่านการฝึกปฏิบัติเข้ารับการฝึกอบรม                การจัดทำบัญชีต้นทุนอาชีพ  โดยพัฒนาเพิ่มความรู้และทักษะบัญชีต้นทุนอาชี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left"/>
        <w:rPr/>
      </w:pPr>
      <w:r>
        <w:rPr/>
        <w:t xml:space="preserve">ดำเนินการซักซ้อมอาสาสมัครเกษตรด้านบัญชีเพื่อเป็นวิทยากรตัวคูณของกรมตรวจบัญชีสหกรณ์ ในพื้นที่  </w:t>
      </w:r>
      <w:r>
        <w:rPr/>
        <w:t xml:space="preserve">76 </w:t>
      </w:r>
      <w:r>
        <w:rPr/>
        <w:t>จังหวัด  เพื่อทำหน้าที่สอนแนะและติดตามประเมินผลการจัดทำบัญชีต้นทุนสินค้ารายอาชีพแก่เกษตรกร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106" w:hanging="386"/>
        <w:jc w:val="left"/>
        <w:rPr/>
      </w:pPr>
      <w:r>
        <w:rPr/>
        <w:t>สำนักงานตรวจบัญชีสหกรณ์จังหวัด และสำนักส่งเสริมพัฒนาการบัญชีและถ่ายทอดเทคโนโลยี  ติดตามประเมินผลการทำงานของอาสาสมัครเกษตรด้านบัญชี เพื่อประเมินผลสัมฤทธิ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106" w:hanging="386"/>
        <w:jc w:val="left"/>
        <w:rPr/>
      </w:pPr>
      <w:r>
        <w:rPr/>
        <w:t>สำนักส่งเสริมพัฒนาการบัญชีและถ่ายทอดเทคโนโลยี  สรุปรายงานผลการดำเนินงาน พร้อมปัญหาการดำเนินงานในรอบปี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/>
      </w:pPr>
      <w:r>
        <w:rPr>
          <w:b/>
          <w:b/>
          <w:bCs/>
        </w:rPr>
        <w:t xml:space="preserve">พื้นที่ดำเนินการ  </w:t>
      </w:r>
      <w:r>
        <w:rPr>
          <w:b/>
          <w:bCs/>
        </w:rPr>
        <w:t xml:space="preserve">:  </w:t>
      </w:r>
      <w:r>
        <w:rPr/>
        <w:t xml:space="preserve">จำนวน  </w:t>
      </w:r>
      <w:r>
        <w:rPr/>
        <w:t xml:space="preserve">76 </w:t>
      </w:r>
      <w:r>
        <w:rPr/>
        <w:t>จังหวัดทั่วประเทศ</w:t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/>
      </w:pPr>
      <w:r>
        <w:rPr>
          <w:b/>
          <w:b/>
          <w:bCs/>
        </w:rPr>
        <w:t xml:space="preserve">ระยะเวลาดำเนินการ  </w:t>
      </w:r>
      <w:r>
        <w:rPr>
          <w:b/>
          <w:bCs/>
        </w:rPr>
        <w:t xml:space="preserve">: </w:t>
      </w:r>
      <w:r>
        <w:rPr/>
        <w:t xml:space="preserve"> </w:t>
      </w:r>
      <w:r>
        <w:rPr/>
        <w:t xml:space="preserve">ปีงบประมาณ </w:t>
      </w:r>
      <w:r>
        <w:rPr/>
        <w:t xml:space="preserve">2554 </w:t>
      </w:r>
      <w:r>
        <w:rPr/>
        <w:t>–</w:t>
      </w:r>
      <w:r>
        <w:rPr/>
        <w:t xml:space="preserve"> 2559  (6 </w:t>
      </w:r>
      <w:r>
        <w:rPr/>
        <w:t>ปี</w:t>
      </w:r>
      <w:r>
        <w:rPr/>
        <w:t>)</w:t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</w:rPr>
      </w:pPr>
      <w:r>
        <w:rPr>
          <w:b/>
          <w:b/>
          <w:bCs/>
        </w:rPr>
        <w:t xml:space="preserve">ค่าใช้จ่ายของโครงการ             </w:t>
      </w:r>
      <w:r>
        <w:rPr>
          <w:b/>
          <w:bCs/>
        </w:rPr>
        <w:t>396</w:t>
      </w:r>
      <w:r>
        <w:rPr>
          <w:b/>
          <w:bCs/>
        </w:rPr>
        <w:t>,000,00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งบดำเนินงาน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ปีงบประมาณ </w:t>
            </w:r>
            <w:r>
              <w:rPr/>
              <w:t>2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,0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าท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62" w:hanging="434"/>
        <w:jc w:val="left"/>
        <w:rPr/>
      </w:pPr>
      <w:r>
        <w:rPr/>
        <w:t>เกษตรกรที่จัดทำบัญชีต้นทุนอาชีพ มีความมั่นคงในการดำรงชีวิต โดยเกษตรกรในชุมชนสามารถรวมตัวกันต่อรองราคาผลผลิตจากพ่อค้าคนกลาง ทำให้ได้ราคาผลผลิตที่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62" w:hanging="434"/>
        <w:jc w:val="left"/>
        <w:rPr/>
      </w:pPr>
      <w:r>
        <w:rPr/>
        <w:t xml:space="preserve">การจัดทำบัญชีต้นทุนอาชีพเป็นเครื่องมือที่ช่วยให้เกษตรกรเกิดการปรับเปลี่ยนอาชีพในการ              ทำมาหากิน เช่น จากเกษตรเชิงเดี่ยวมาสู่วิถีเกษตรกรยั่งยืน </w:t>
      </w:r>
      <w:r>
        <w:rPr/>
        <w:t>(</w:t>
      </w:r>
      <w:r>
        <w:rPr/>
        <w:t>เกษตรทฤษฎีใหม่</w:t>
      </w:r>
      <w:r>
        <w:rPr/>
        <w:t xml:space="preserve">) </w:t>
      </w:r>
      <w:r>
        <w:rPr/>
        <w:t>ตามแนวปรัชญาเศรษฐกิจพอเพีย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62" w:hanging="434"/>
        <w:jc w:val="left"/>
        <w:rPr/>
      </w:pPr>
      <w:r>
        <w:rPr/>
        <w:t>หน่วยงานที่เกี่ยวข้อง สามารถใช้ข้อมูลจากการบันทึกบัญชีต้นทุนอาชีพ สำหรับการสนับสนุน ให้การช่วยเหลือ ในเรื่องการประกอบอาชีพทางการเกษตรด้านพืช  สัตว์  และประมง 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</w:rPr>
      </w:pPr>
      <w:r>
        <w:rPr>
          <w:b/>
          <w:b/>
          <w:bCs/>
        </w:rPr>
        <w:t>ผู้บริหารโครงการ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ส่วนกลาง</w:t>
      </w:r>
      <w:r>
        <w:rPr>
          <w:b/>
          <w:bCs/>
        </w:rPr>
        <w:tab/>
      </w:r>
      <w:r>
        <w:rPr/>
        <w:t xml:space="preserve">- </w:t>
      </w:r>
      <w:r>
        <w:rPr/>
        <w:t>อธิบดีกรมตรวจบัญชีสหกรณ์</w:t>
      </w:r>
      <w:r>
        <w:rPr/>
        <w:tab/>
        <w:tab/>
        <w:tab/>
      </w:r>
      <w:r>
        <w:rPr/>
        <w:t>ผู้อำนวยการโครงการ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 xml:space="preserve">- </w:t>
      </w:r>
      <w:r>
        <w:rPr/>
        <w:t>รองอธิบดีกรมตรวจบัญชีสหกรณ์</w:t>
      </w:r>
      <w:r>
        <w:rPr/>
        <w:tab/>
        <w:tab/>
      </w:r>
      <w:r>
        <w:rPr/>
        <w:t>รองผู้อำนวยการโครงการ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ผู้อำนวยการสำนักส่งเสริมพัฒนา</w:t>
      </w:r>
      <w:r>
        <w:rPr/>
        <w:tab/>
        <w:tab/>
      </w:r>
      <w:r>
        <w:rPr/>
        <w:t>ผู้จัดการโครงการ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</w:t>
      </w:r>
      <w:r>
        <w:rPr/>
        <w:t>การบัญชีและถ่ายทอดเทคโนโลยี</w:t>
      </w:r>
    </w:p>
    <w:p>
      <w:pPr>
        <w:pStyle w:val="Normal"/>
        <w:ind w:left="1440" w:hanging="0"/>
        <w:jc w:val="left"/>
        <w:rPr/>
      </w:pPr>
      <w:r>
        <w:rPr/>
        <w:t xml:space="preserve">- </w:t>
      </w:r>
      <w:r>
        <w:rPr/>
        <w:t>ผู้อำนวยการกลุ่มส่งเสริมพัฒนา</w:t>
      </w:r>
      <w:r>
        <w:rPr/>
        <w:tab/>
        <w:tab/>
        <w:tab/>
      </w:r>
      <w:r>
        <w:rPr/>
        <w:t>ผู้ช่วยผู้จัดการโครงการ</w:t>
      </w:r>
      <w:r>
        <w:rPr/>
        <w:t>/</w:t>
      </w:r>
      <w:r>
        <w:rPr/>
        <w:t>ผู้เขียนโครงการ</w:t>
      </w:r>
    </w:p>
    <w:p>
      <w:pPr>
        <w:pStyle w:val="Normal"/>
        <w:ind w:left="1440" w:hanging="0"/>
        <w:jc w:val="left"/>
        <w:rPr/>
      </w:pPr>
      <w:r>
        <w:rPr>
          <w:rFonts w:eastAsia="Angsana New"/>
        </w:rPr>
        <w:t xml:space="preserve">   </w:t>
      </w:r>
      <w:r>
        <w:rPr/>
        <w:t>การบัญชีครัวเรือน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ส่วนภูมิภาค</w:t>
      </w:r>
      <w:r>
        <w:rPr>
          <w:b/>
          <w:bCs/>
        </w:rPr>
        <w:tab/>
      </w:r>
      <w:r>
        <w:rPr/>
        <w:t xml:space="preserve">- </w:t>
      </w:r>
      <w:r>
        <w:rPr/>
        <w:t xml:space="preserve">ผู้อำนวยการสำนักงานตรวจบัญชีสหกรณ์ที่ </w:t>
      </w:r>
      <w:r>
        <w:rPr/>
        <w:t>1</w:t>
      </w:r>
      <w:r>
        <w:rPr/>
        <w:t>–</w:t>
      </w:r>
      <w:r>
        <w:rPr/>
        <w:t>10</w:t>
        <w:tab/>
      </w:r>
      <w:r>
        <w:rPr/>
        <w:t>ผู้อำนวยการโครงการ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หัวหน้าสำนักงานตรวจบัญชีสหกรณ์</w:t>
      </w:r>
      <w:r>
        <w:rPr/>
        <w:tab/>
        <w:tab/>
      </w:r>
      <w:r>
        <w:rPr/>
        <w:t>ผู้ดำเนินการโครงการ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7:00Z</dcterms:created>
  <dc:creator>CAD</dc:creator>
  <dc:description/>
  <cp:keywords/>
  <dc:language>en-US</dc:language>
  <cp:lastModifiedBy>admin</cp:lastModifiedBy>
  <cp:lastPrinted>2010-04-05T21:56:00Z</cp:lastPrinted>
  <dcterms:modified xsi:type="dcterms:W3CDTF">2011-02-09T07:28:00Z</dcterms:modified>
  <cp:revision>4</cp:revision>
  <dc:subject/>
  <dc:title>โครงการพัฒนาภูมิปัญญาทางบัญชี</dc:title>
</cp:coreProperties>
</file>