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บันทึ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ติดตาม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ดทำบั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ญช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5795</wp:posOffset>
                </wp:positionH>
                <wp:positionV relativeFrom="paragraph">
                  <wp:posOffset>-59055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4.65pt;mso-position-vertical-relative:text;margin-left:4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โครงการพัฒนาเกษตรก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ให้ทำบัญชีได้ใช้บัญชีเป็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9207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7.25pt" to="332.2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บบสอบถามน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ขึ้นเพื่อให้ครูบัญชีอาสา หรือเจ้าหน้าที่ ใช้เก็บข้อมูลรายบุคคลของเกษตรกรและกลุ่มเป้าหมายต่าง ๆ ที่รับการอบร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ความเข้าใ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ฝึก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แล้ว โดยมีวัตถุประสงค์ทบทวนการปฏิบัติงานของโครงการ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ขอความกรุณากาเครื่องหมายในช่องว่างให้ครบถ้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ุกหัวข้อ จักเป็นพระคุณยิ่ง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1.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 xml:space="preserve">ชื่อผู้ติดตาม 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เลือกข้อใดข้อหนึ่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ครูบัญชีอาสา นาย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เจ้าหน้าที่โครงการ นาย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2.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ชื่อเกษตรกร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กลุ่มเป้าหมายที่ได้รับการติดตามการจัดทำบัญชีต้นทุนอาชีพ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2.1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ย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12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/...................../................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</wp:posOffset>
                </wp:positionH>
                <wp:positionV relativeFrom="paragraph">
                  <wp:posOffset>137160</wp:posOffset>
                </wp:positionV>
                <wp:extent cx="7048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0.8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TH SarabunIT๙" w:hAnsi="TH SarabunIT๙" w:eastAsia="Wingdings 2" w:cs="TH SarabunIT๙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ที่กำหนด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จดบันทึกบัญชีต้นทุนอาชีพ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มีเวลา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มีประโยชน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ื่นๆ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2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มตรวจบัญชีสหกรณ์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รั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คิดว่าจะจดบันทึกบัญชีต้นทุนอาชีพต่อไป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จดบันทึ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สามารถใช้ข้อมูลการบันทึกบัญชีต้นทุนอาชีพ มาวิเคราะห์ลดต้นทุนการผลิตที่จำเป็น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สามารถใช้ข้อมูลจากการบันทึกบัญชีต้นทุนอาชีพมาวิเคราะห์วางแผนการผลิต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สามารถใช้ข้อมูลจากการบันทึกบัญชีต้นทุนอาชีพมาวิเคราะห์ปรับเปลี่ยนวิธีการผลิตที่ดีขึ้นจากเดิม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สามารถใช้ข้อมูลจากการบันทึกบัญชีต้นทุนอาชีพมาวิเคราะห์ปรับเปลี่ยนอาชีพ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</w:tc>
      </w:tr>
    </w:tbl>
    <w:p>
      <w:pPr>
        <w:pStyle w:val="Normal"/>
        <w:tabs>
          <w:tab w:val="left" w:pos="313" w:leader="none"/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13" w:leader="none"/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13" w:leader="none"/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13" w:leader="none"/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</w:p>
    <w:p>
      <w:pPr>
        <w:pStyle w:val="Normal"/>
        <w:tabs>
          <w:tab w:val="left" w:pos="360" w:leader="none"/>
          <w:tab w:val="left" w:pos="720" w:leader="none"/>
        </w:tabs>
        <w:ind w:right="-38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sectPr>
      <w:type w:val="nextPage"/>
      <w:pgSz w:w="11906" w:h="16838"/>
      <w:pgMar w:left="851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16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02:00Z</dcterms:created>
  <dc:creator>CAD</dc:creator>
  <dc:description/>
  <cp:keywords/>
  <dc:language>en-US</dc:language>
  <cp:lastModifiedBy>CAD631</cp:lastModifiedBy>
  <cp:lastPrinted>2016-10-31T15:15:00Z</cp:lastPrinted>
  <dcterms:modified xsi:type="dcterms:W3CDTF">2017-02-10T07:09:00Z</dcterms:modified>
  <cp:revision>139</cp:revision>
  <dc:subject/>
  <dc:title>แบบกระตุ้นการถ่ายทอดการเรียนรู้</dc:title>
</cp:coreProperties>
</file>