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4085</wp:posOffset>
                </wp:positionH>
                <wp:positionV relativeFrom="paragraph">
                  <wp:posOffset>6477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5.1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790</wp:posOffset>
                </wp:positionH>
                <wp:positionV relativeFrom="paragraph">
                  <wp:posOffset>19939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15.7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ส่งเสริมการจัดทำบัญชีต้นทุนอาชีพแก่เกษตรกร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ส่งเสริมการจัดทำบั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ญชีต้นทุนอาชีพแก่เกษตรกร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เป็นเป้าหมายชุมชนคนทำบัญชีใช่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ใช่  ชื่อชุมช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</w:t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ใช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7-01-13T18:06:00Z</cp:lastPrinted>
  <dcterms:modified xsi:type="dcterms:W3CDTF">2018-07-24T03:38:00Z</dcterms:modified>
  <cp:revision>131</cp:revision>
  <dc:subject/>
  <dc:title>แบบกระตุ้นการถ่ายทอดการเรียนรู้</dc:title>
</cp:coreProperties>
</file>