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960</wp:posOffset>
                </wp:positionH>
                <wp:positionV relativeFrom="paragraph">
                  <wp:posOffset>-370840</wp:posOffset>
                </wp:positionV>
                <wp:extent cx="4095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-29.2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-19685</wp:posOffset>
                </wp:positionV>
                <wp:extent cx="5899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2pt;mso-wrap-distance-left:9.05pt;mso-wrap-distance-right:9.05pt;mso-wrap-distance-top:0pt;mso-wrap-distance-bottom:0pt;margin-top:-1.5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มินความพร้อมด้านการจัดทำบัญชีของ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color w:val="000000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หัสวิสาหกิ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ประเมินความพร้อ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บัญช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ต้นแบ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่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ะการดำเนิ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กข้อหนึ่งข้อใ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ฉพาะช่วงฤดูกาล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ยุด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ิกดำเนิ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สมาชิกและหุ้น</w:t>
      </w:r>
    </w:p>
    <w:p>
      <w:pPr>
        <w:pStyle w:val="Heading7"/>
        <w:numPr>
          <w:ilvl w:val="1"/>
          <w:numId w:val="3"/>
        </w:numPr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  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วมหุ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ูลค่าหุ้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รวม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มีการรับค่าหุ้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เนินธุรกิ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ด้านโครงสร้างธุ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ผลิตเพื่อจำหน่าย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ซื้อขายสินค้า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ให้บริการ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วิสาหกิจ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อกประเภ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วัตถุด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นอกจังห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จำหน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-313690</wp:posOffset>
                </wp:positionV>
                <wp:extent cx="36766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-24.7pt;mso-position-vertical-relative:text;margin-left:4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พร้อมของวิสาหกิจชุมชน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ความพร้อมของวิสาหกิจชุมชน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จัดทำ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ชีขั้นต้นได้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ทดลองได้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จัดทำงบการเงิน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ทำบัญชีของ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ของกลุ่ม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หล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าติ ของกรรมการและสมาช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บัญชีอาส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มีการกำหนดผู้จัดทำ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และวุฒิการศึกษาผู้ทำบัญช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  ชื่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…….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ชีวศึกษาตอน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ชีวศึกษาตอนปล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>.)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ง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ข้อตกลง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ได้  ระบุ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ได้ท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/.................../...................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ความพร้อมวิสาหกิจชุมชน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ประเมินความพร้อมว่า “จัดทำบัญชีขั้นต้นได้” หมายถึง วิสาหกิจชุมชนสามารถจัดท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 ใบเบิกเงิน สมุดเงินสด สมุดแยกประเภท สมุดรายวันทั่วไป ทะเบียนสมาชิกและหุ้น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ะเบียนคุมสินทรัพย์ได้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ณีประเมินความพร้อมว่า “จัดทำงบทดลองได้” หมายถึง วิสาหกิจชุมชนสามารถจัดทำบัญชีขั้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ำงบทดลองได้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ณีประเมินความพร้อมว่า “จัดทำงบการเงินได้” หมายถึง วิสาหกิจชุมชนสามารถจัดทำบัญชีขั้นต้น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ทดลอง และงบการเงินได้</w:t>
      </w:r>
    </w:p>
    <w:sectPr>
      <w:headerReference w:type="default" r:id="rId2"/>
      <w:type w:val="nextPage"/>
      <w:pgSz w:w="12240" w:h="1584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bCs/>
      </w:rPr>
    </w:lvl>
    <w:lvl w:ilvl="2">
      <w:start w:val="2"/>
      <w:numFmt w:val="decimal"/>
      <w:lvlText w:val="5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2:00Z</dcterms:created>
  <dc:creator>SMCE</dc:creator>
  <dc:description/>
  <cp:keywords/>
  <dc:language>en-US</dc:language>
  <cp:lastModifiedBy>katesirinta24</cp:lastModifiedBy>
  <cp:lastPrinted>2020-11-02T10:41:00Z</cp:lastPrinted>
  <dcterms:modified xsi:type="dcterms:W3CDTF">2020-11-24T08:11:00Z</dcterms:modified>
  <cp:revision>6</cp:revision>
  <dc:subject/>
  <dc:title>สำนักงานตรวจบัญชีสหกรณ์</dc:title>
</cp:coreProperties>
</file>