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ความพร้อมกลุ่มเป้าหมายชุมชนคนทำบัญชีนำร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-510540</wp:posOffset>
                </wp:positionV>
                <wp:extent cx="93916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8.35pt;mso-wrap-distance-left:9.05pt;mso-wrap-distance-right:9.05pt;mso-wrap-distance-top:0pt;mso-wrap-distance-bottom:0pt;margin-top:-40.2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ชุมช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ความพร้อมกลุ่มเป้าหมายชุมชนคนทำบัญชีนำร่อง สำหรับประชาชน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ข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อบรมสอนแนะการจัดทำบัญชีหลักสูตรความรู้และความเข้าใจ และฝึกปฏิบัติการทำ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่ายในครัวเร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ประเมินความพร้อมกลุ่มเป้าหมายชุมชนคนทำบัญชีนำร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44"/>
          <w:sz w:val="44"/>
          <w:szCs w:val="44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ชุมชน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กิจกรรม “ชุมชนคนทำบัญชีนำร่อง” โดยบุคคลใ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สาสมัครเกษตรด้านบัญชี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กลุ่มเกษตรก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คิดว่าชุมชนของท่าน เป็นชุมชนที่มีความพร้อมในการเข้าร่วมกิจกรรมเพื่อพัฒนาศักยภาพด้านการจัดทำบัญชีและสร้างวินัยทางการเงินการบัญชีภาคครัวเรือนให้แก่สมาชิกในชุมชน หรือไม่ 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มีความส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ฝ่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รื่องการจัดทำ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่ายในครัวเรือน หรือไม่ 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การฟังการบรรยายความรู้เรื่อง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ท่านจะนำความรู้ที่ได้รับถ่ายทอดให้แก่สมาชิกในครอบครัว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sectPr>
      <w:type w:val="nextPage"/>
      <w:pgSz w:w="11906" w:h="16838"/>
      <w:pgMar w:left="1134" w:right="737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23:00Z</dcterms:created>
  <dc:creator>CAD</dc:creator>
  <dc:description/>
  <cp:keywords/>
  <dc:language>en-US</dc:language>
  <cp:lastModifiedBy>CAD</cp:lastModifiedBy>
  <cp:lastPrinted>2021-10-06T11:08:00Z</cp:lastPrinted>
  <dcterms:modified xsi:type="dcterms:W3CDTF">2022-11-01T10:17:00Z</dcterms:modified>
  <cp:revision>52</cp:revision>
  <dc:subject/>
  <dc:title>แบบกระตุ้นการถ่ายทอดการเรียนรู้</dc:title>
</cp:coreProperties>
</file>