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9140</wp:posOffset>
                </wp:positionH>
                <wp:positionV relativeFrom="paragraph">
                  <wp:posOffset>64770</wp:posOffset>
                </wp:positionV>
                <wp:extent cx="817245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 xml:space="preserve">ครัวเรือ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val="en-US" w:bidi="th-TH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5pt;height:25.2pt;mso-wrap-distance-left:9.05pt;mso-wrap-distance-right:9.05pt;mso-wrap-distance-top:0pt;mso-wrap-distance-bottom:0pt;margin-top:5.1pt;mso-position-vertical-relative:text;margin-left:45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-US" w:bidi="th-TH"/>
                        </w:rPr>
                        <w:t xml:space="preserve">ครัวเรือ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val="en-US" w:bidi="th-TH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ันทึกการกำกับแนะนำการจัดทำบัญช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5790</wp:posOffset>
                </wp:positionH>
                <wp:positionV relativeFrom="paragraph">
                  <wp:posOffset>199390</wp:posOffset>
                </wp:positionV>
                <wp:extent cx="1250950" cy="370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จังหวั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bidi="th-TH"/>
                              </w:rPr>
                              <w:t>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29.2pt;mso-wrap-distance-left:9.05pt;mso-wrap-distance-right:9.05pt;mso-wrap-distance-top:0pt;mso-wrap-distance-bottom:0pt;margin-top:15.7pt;mso-position-vertical-relative:text;margin-left:4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-US" w:bidi="th-TH"/>
                        </w:rPr>
                        <w:t>จังหวั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lang w:bidi="th-TH"/>
                        </w:rPr>
                        <w:t>...............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เสริมสร้างการจัดทำบัญชีครัวเรือนเพื่อการจัดการเศรษฐกิจระดับครัวเรื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0"/>
          <w:szCs w:val="30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2120</wp:posOffset>
                </wp:positionH>
                <wp:positionV relativeFrom="paragraph">
                  <wp:posOffset>41275</wp:posOffset>
                </wp:positionV>
                <wp:extent cx="262890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3.25pt" to="342.55pt,3.2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แบบ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บันทึกการกำกับแนะนำการจัดทำบัญชีฯ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นี้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ัดทำขึ้นเพื่อให้ครูบัญชีอาสา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หรือเจ้าหน้าที่ใ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้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บันทึกการกำกับแนะนำการจัดทำบัญชีฯ ของ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กษตรกรเป้าหมาย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ใ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ริมสร้างการจัดทำบัญชีครัวเรือนเพื่อการจัดการเศรษฐกิจระดับครัวเรือน</w:t>
      </w:r>
      <w:r>
        <w:rPr>
          <w:rFonts w:ascii="TH SarabunIT๙" w:hAnsi="TH SarabunIT๙" w:cs="TH SarabunIT๙"/>
          <w:spacing w:val="2"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pacing w:val="2"/>
          <w:sz w:val="30"/>
          <w:sz w:val="30"/>
          <w:szCs w:val="30"/>
          <w:lang w:bidi="th-TH"/>
        </w:rPr>
        <w:t xml:space="preserve">โดยมีวัตถุประสงค์เพื่อให้ทราบว่าเกษตรกรเป้าหมายมีความรู้ ความเข้าใจ และสามารถจัดทำบัญชีรับ </w:t>
      </w:r>
      <w:r>
        <w:rPr>
          <w:rFonts w:cs="TH SarabunIT๙" w:ascii="TH SarabunIT๙" w:hAnsi="TH SarabunIT๙"/>
          <w:spacing w:val="2"/>
          <w:sz w:val="30"/>
          <w:szCs w:val="30"/>
          <w:lang w:bidi="th-TH"/>
        </w:rPr>
        <w:t xml:space="preserve">- </w:t>
      </w:r>
      <w:r>
        <w:rPr>
          <w:rFonts w:ascii="TH SarabunIT๙" w:hAnsi="TH SarabunIT๙" w:cs="TH SarabunIT๙"/>
          <w:spacing w:val="2"/>
          <w:sz w:val="30"/>
          <w:sz w:val="30"/>
          <w:szCs w:val="30"/>
          <w:lang w:bidi="th-TH"/>
        </w:rPr>
        <w:t>จ่ายในครัวเรือน ได้หรือไม่เพียงใด</w:t>
      </w:r>
    </w:p>
    <w:p>
      <w:pPr>
        <w:pStyle w:val="Normal"/>
        <w:spacing w:lineRule="auto" w:line="232" w:before="120" w:after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1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ื่อผู้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ปฏิบัติงานกำกับแนะนำการจัดทำบัญชีฯ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sz w:val="30"/>
          <w:szCs w:val="30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ครูบัญชีอาสา 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ind w:left="795" w:hanging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0"/>
          <w:sz w:val="30"/>
          <w:szCs w:val="30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จ้าหน้าที่โครงการ 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80" w:after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2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ื่อเกษตรกรที่ได้รับ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การกำกับแนะนำการจัดทำบัญชีรับ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่ายในครัวเรือน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2.1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 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0"/>
          <w:sz w:val="30"/>
          <w:szCs w:val="30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2.2   </w:t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ที่อยู่เดิม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ปลี่ยนที่อยู่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>3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ที่อยู่ที่ติดต่อได้ 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ข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หมู่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ตำบ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อำเภอ 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32" w:before="0" w:after="24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ังหวัด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บอร์โทรศัพท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02" w:leader="none"/>
        </w:tabs>
        <w:spacing w:lineRule="auto" w:line="232" w:before="80" w:after="0"/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  <w:lang w:val="en-US" w:bidi="th-TH"/>
        </w:rPr>
        <w:t xml:space="preserve">                 </w:t>
      </w:r>
      <w:r>
        <w:rPr>
          <w:rFonts w:cs="TH SarabunIT๙" w:ascii="TH SarabunIT๙" w:hAnsi="TH SarabunIT๙"/>
          <w:b/>
          <w:bCs/>
          <w:sz w:val="30"/>
          <w:szCs w:val="30"/>
          <w:lang w:val="en-US"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US" w:bidi="th-TH"/>
        </w:rPr>
        <w:t>กำกับแนะนำการจัดทำบัญชีฯ เมื่อวันที่</w:t>
      </w:r>
      <w:r>
        <w:rPr>
          <w:rFonts w:cs="TH SarabunIT๙" w:ascii="TH SarabunIT๙" w:hAnsi="TH SarabunIT๙"/>
          <w:b/>
          <w:bCs/>
          <w:sz w:val="30"/>
          <w:szCs w:val="30"/>
          <w:lang w:val="en-US" w:bidi="th-TH"/>
        </w:rPr>
        <w:t>............../....................../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66040</wp:posOffset>
                </wp:positionV>
                <wp:extent cx="704215" cy="3600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8.35pt;mso-wrap-distance-left:9.05pt;mso-wrap-distance-right:9.05pt;mso-wrap-distance-top:0pt;mso-wrap-distance-bottom:0pt;margin-top:5.2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 xml:space="preserve">ครั้ง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  <w:lang w:bidi="th-TH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หน้าหัวข้อที่เลือก 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โดยครูบัญชีเป็นผู้ประเมินและสอบถามเพิ่มเติมจากเกษตรกร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)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กิจกรรมที่กำกับแนะนำ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bookmarkStart w:id="0" w:name="_Hlk116116338"/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1</w:t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จดบันทึกบัญชีรับ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จ่ายในครัวเรือนหรือไม่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3" w:leader="none"/>
                <w:tab w:val="left" w:pos="3420" w:leader="none"/>
                <w:tab w:val="left" w:pos="3772" w:leader="none"/>
                <w:tab w:val="left" w:pos="5400" w:leader="none"/>
                <w:tab w:val="left" w:pos="5792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จดบันทึก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ำบัญชีต้นทุนอาชีพ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จดบันทึกเนื่องจาก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มีเวลา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420" w:leader="none"/>
                <w:tab w:val="left" w:pos="3772" w:leader="none"/>
                <w:tab w:val="left" w:pos="5400" w:leader="none"/>
                <w:tab w:val="left" w:pos="5792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อยากทำ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420" w:leader="none"/>
                <w:tab w:val="left" w:pos="3772" w:leader="none"/>
                <w:tab w:val="left" w:pos="5400" w:leader="none"/>
                <w:tab w:val="left" w:pos="5792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มีประโยชน์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420" w:leader="none"/>
                <w:tab w:val="left" w:pos="3772" w:leader="none"/>
                <w:tab w:val="left" w:pos="5400" w:leader="none"/>
                <w:tab w:val="left" w:pos="5792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อื่นๆ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ระบุ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)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420" w:leader="none"/>
                <w:tab w:val="left" w:pos="3772" w:leader="none"/>
                <w:tab w:val="left" w:pos="5400" w:leader="none"/>
                <w:tab w:val="left" w:pos="5792" w:leader="none"/>
              </w:tabs>
              <w:rPr>
                <w:rFonts w:ascii="TH SarabunIT๙" w:hAnsi="TH SarabunIT๙" w:cs="TH SarabunIT๙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>3.2</w:t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 xml:space="preserve">ท่านจดบันทึกบัญชีรับ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จ่ายในครัวเรือนประจำสม่ำเสมอหรือไม่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3060" w:leader="none"/>
                <w:tab w:val="left" w:pos="3413" w:leader="none"/>
                <w:tab w:val="left" w:pos="5400" w:leader="none"/>
                <w:tab w:val="left" w:pos="5792" w:leader="none"/>
              </w:tabs>
              <w:rPr>
                <w:rFonts w:ascii="TH SarabunIT๙" w:hAnsi="TH SarabunIT๙" w:cs="TH SarabunIT๙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ใช่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ไม่ใช่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3772" w:leader="none"/>
                <w:tab w:val="left" w:pos="5400" w:leader="none"/>
                <w:tab w:val="left" w:pos="5792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3</w:t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จดบัญชีต้นทุนอาชีพด้วยเครื่องมือใด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  <w:tab w:val="left" w:pos="7200" w:leader="none"/>
                <w:tab w:val="left" w:pos="7560" w:leader="none"/>
              </w:tabs>
              <w:rPr>
                <w:rFonts w:ascii="TH SarabunIT๙" w:hAnsi="TH SarabunIT๙" w:cs="TH SarabunIT๙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สมุดบัญชีรับ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จ่ายในครัวเรือ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  <w:t>SmartMe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  <w:lang w:bidi="th-TH"/>
              </w:rPr>
              <w:t xml:space="preserve">ข้ามไปตอบข้อ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  <w:lang w:bidi="th-TH"/>
              </w:rPr>
              <w:t>3.5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โปรแกรมอื่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 xml:space="preserve">ทั้งสมุดบัญชีฯ และ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>SmartM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  <w:tab w:val="left" w:pos="7200" w:leader="none"/>
                <w:tab w:val="left" w:pos="756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>3.4</w:t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กรณีที่ท่านจดบันทึกบัญชีรับ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จ่ายในครัวเรือน ท่านใช้สมุดบัญชีของหน่วยงานใด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  <w:tab w:val="left" w:pos="7200" w:leader="none"/>
                <w:tab w:val="left" w:pos="756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กรมตรวจบัญชีสหกรณ์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หน่วยงานอื่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สมุดของตนเอง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  <w:tab w:val="left" w:pos="7200" w:leader="none"/>
                <w:tab w:val="left" w:pos="756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>3.5</w:t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ได้รับคำแนะนำเพิ่มเติมจากครูบัญชีหรือไม่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  <w:tab w:val="left" w:pos="7200" w:leader="none"/>
                <w:tab w:val="left" w:pos="756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รับ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รับ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  <w:tab w:val="left" w:pos="7200" w:leader="none"/>
                <w:tab w:val="left" w:pos="756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>3.6</w:t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ท่านสามารถใช้ข้อมูลจากการจดบันทึกบัญชีรับ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จ่ายในครัวเรือน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ในการทำ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อาชีพเสริมเพิ่มรายได้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หรือไม่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  <w:tab w:val="left" w:pos="7200" w:leader="none"/>
                <w:tab w:val="left" w:pos="7560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en-US"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en-US"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ไม่ได้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  <w:tab w:val="left" w:pos="7200" w:leader="none"/>
                <w:tab w:val="left" w:pos="756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>3.7</w:t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ท่านสามารถใช้ข้อมูลจากการจดบันทึกบัญชีรับ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จ่ายในครัวเรือน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เพื่อกา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ลดค่าใช้จ่ายที่ไม่จำเป็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หรือไม่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  <w:tab w:val="left" w:pos="7200" w:leader="none"/>
                <w:tab w:val="left" w:pos="7560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en-US"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en-US"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ไม่ได้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  <w:tab w:val="left" w:pos="7200" w:leader="none"/>
                <w:tab w:val="left" w:pos="756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8</w:t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ท่านสามารถใช้ข้อมูลจากการจดบันทึกบัญชีรับ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จ่ายในครัวเรือน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เพื่อทำให้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มีเงินออมเพิ่มมากขึ้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ได้หรือไม่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  <w:tab w:val="left" w:pos="7200" w:leader="none"/>
                <w:tab w:val="left" w:pos="756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  <w:tab w:val="left" w:pos="7200" w:leader="none"/>
                <w:tab w:val="left" w:pos="756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9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ท่านสามารถใช้ข้อมูลจากการจดบันทึกบัญชีรับ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จ่ายในครัวเรือน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เพื่อทำให้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มีหนี้สินลดล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หรือไม่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  <w:tab w:val="left" w:pos="7200" w:leader="none"/>
                <w:tab w:val="left" w:pos="756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  <w:tab w:val="left" w:pos="7200" w:leader="none"/>
                <w:tab w:val="left" w:pos="756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10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ท่านคิดว่าจะจดบันทึกบัญชีรับ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จ่ายในครัวเรือนต่อไปหรือไม่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  <w:tab w:val="left" w:pos="7200" w:leader="none"/>
                <w:tab w:val="left" w:pos="7560" w:leader="none"/>
              </w:tabs>
              <w:rPr>
                <w:rFonts w:ascii="TH SarabunIT๙" w:hAnsi="TH SarabunIT๙" w:cs="TH SarabunIT๙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จดบันทึก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จดบันทึก</w:t>
            </w:r>
            <w:bookmarkEnd w:id="0"/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bidi="th-TH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</w:r>
    </w:p>
    <w:sectPr>
      <w:type w:val="nextPage"/>
      <w:pgSz w:w="11906" w:h="16838"/>
      <w:pgMar w:left="851" w:right="709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SimSun;宋体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3:28:00Z</dcterms:created>
  <dc:creator>CAD</dc:creator>
  <dc:description/>
  <cp:keywords/>
  <dc:language>en-US</dc:language>
  <cp:lastModifiedBy>admin</cp:lastModifiedBy>
  <cp:lastPrinted>2022-10-11T13:22:00Z</cp:lastPrinted>
  <dcterms:modified xsi:type="dcterms:W3CDTF">2022-10-11T06:22:00Z</dcterms:modified>
  <cp:revision>41</cp:revision>
  <dc:subject/>
  <dc:title>แบบกระตุ้นการถ่ายทอดการเรียนรู้</dc:title>
</cp:coreProperties>
</file>