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ตัวอย่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0" w:name="_Hlk147234367"/>
      <w:bookmarkStart w:id="1" w:name="_Hlk147234367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2" w:name="_Hlk147234367"/>
      <w:bookmarkEnd w:id="2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กต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กต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3-10-06T06:10:00Z</dcterms:modified>
  <cp:revision>117</cp:revision>
  <dc:subject/>
  <dc:title>โครงการพัฒนาภูมิปัญญาทางบัญชีสู่บัญชีต้นทุนอาชีพ</dc:title>
</cp:coreProperties>
</file>