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8255</wp:posOffset>
                </wp:positionV>
                <wp:extent cx="438150" cy="260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0.65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ED10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กลุ่มเป้า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คท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2.4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ED10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กลุ่มเป้า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คท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ส่งเสริมพัฒนาอาชีพเพื่อแก้ไขปัญหาที่ดินทำกินของเกษตรก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ศักยภาพ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ประกอบอาชี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กลุ่มเป้าหมายสามารถใช้ข้อมูลทางบัญชีมาวิเคราะห์ในการลดต้นทุนผลิตทางเกษตรเพิ่มประสิทธิภาพการผลิต เพิ่มผลผลิต พัฒนาคุณภาพผลผลิต การเพิ่มรายได้ และการวางแผนทางการตลาด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 xml:space="preserve">เป้าหมายในพื้นที่โครงการส่งเสริมพัฒนาอาชีพเพื่อแก้ไขปัญหาที่ดินทำกินของเกษตรกร </w:t>
      </w:r>
      <w:r>
        <w:rPr>
          <w:rFonts w:cs="TH SarabunIT๙" w:ascii="TH SarabunIT๙" w:hAnsi="TH SarabunIT๙"/>
          <w:cap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caps/>
          <w:spacing w:val="-6"/>
          <w:sz w:val="32"/>
          <w:szCs w:val="32"/>
        </w:rPr>
        <w:t>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ต้นทุนประกอบอาชีพ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ต้นทุนประกอบอาชีพ 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0" w:after="120"/>
        <w:ind w:left="72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จดบันทึกบัญชีต้นทุนประกอบอาชีพ น ท่านจดด้วยเครื่องมือใด</w:t>
      </w:r>
    </w:p>
    <w:p>
      <w:pPr>
        <w:pStyle w:val="Normal"/>
        <w:spacing w:lineRule="auto" w:line="228" w:before="0" w:after="0"/>
        <w:ind w:left="720" w:right="-535" w:hanging="0"/>
        <w:rPr/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รับ</w:t>
      </w:r>
      <w:r>
        <w:rPr>
          <w:rFonts w:cs="TH SarabunIT๙" w:ascii="TH SarabunIT๙" w:hAnsi="TH SarabunIT๙"/>
          <w:caps/>
          <w:sz w:val="32"/>
          <w:szCs w:val="32"/>
        </w:rPr>
        <w:t>-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จ่ายในครัวเรือน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แกรมอื่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 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b/>
          <w:b/>
          <w:bCs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146685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1.5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ากการที่ท่านจดบัญชี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่านสามารถนำข้อมูลทางบัญชีไปใช้ประโยชน์ในการพัฒนาอาชีพในด้านใดบ้า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ามารถนำข้อมูลไปใช้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ลดต้นทุนการผลิต</w:t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วางแผนการ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ปรับเปลี่ยนวิธีการ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ทำให้ผลผลิตเพิ่ม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ทำให้มีกำไรเพิ่มขึ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12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10:00Z</dcterms:created>
  <dc:creator>admin</dc:creator>
  <dc:description/>
  <dc:language>en-US</dc:language>
  <cp:lastModifiedBy>suwanneema</cp:lastModifiedBy>
  <cp:lastPrinted>2017-03-23T10:19:00Z</cp:lastPrinted>
  <dcterms:modified xsi:type="dcterms:W3CDTF">2023-10-30T04:10:00Z</dcterms:modified>
  <cp:revision>2</cp:revision>
  <dc:subject/>
  <dc:title/>
</cp:coreProperties>
</file>