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sz w:val="32"/>
          <w:szCs w:val="32"/>
          <w:u w:val="double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 xml:space="preserve">ส่วนที่ </w:t>
      </w:r>
      <w:r>
        <w:rPr>
          <w:rFonts w:cs="TH SarabunIT๙" w:ascii="TH SarabunIT๙" w:hAnsi="TH SarabunIT๙"/>
          <w:b/>
          <w:bCs/>
          <w:sz w:val="32"/>
          <w:szCs w:val="32"/>
          <w:u w:val="double"/>
          <w:lang w:bidi="th-TH"/>
        </w:rPr>
        <w:t>2</w:t>
      </w:r>
      <w:r>
        <w:rPr>
          <w:rFonts w:cs="TH SarabunIT๙" w:ascii="TH SarabunIT๙" w:hAnsi="TH SarabunIT๙"/>
          <w:sz w:val="32"/>
          <w:szCs w:val="32"/>
          <w:u w:val="double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double"/>
          <w:lang w:bidi="th-TH"/>
        </w:rPr>
        <w:t>บันทึกการปฏิบัติงานของอาสาสมัครเกษตรด้านบัญช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3180</wp:posOffset>
                </wp:positionH>
                <wp:positionV relativeFrom="paragraph">
                  <wp:posOffset>225425</wp:posOffset>
                </wp:positionV>
                <wp:extent cx="6624955" cy="2470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5080" cy="246960"/>
                        </a:xfrm>
                        <a:prstGeom prst="rect">
                          <a:avLst/>
                        </a:prstGeom>
                        <a:solidFill>
                          <a:srgbClr val="ffe599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e599" stroked="t" o:allowincell="f" style="position:absolute;margin-left:3.4pt;margin-top:17.75pt;width:521.6pt;height:19.4pt;mso-wrap-style:none;v-text-anchor:middle">
                <v:fill o:detectmouseclick="t" type="solid" color2="#001a66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1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อบรมสอนแนะการจัดทำบัญชี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  <w:tab w:val="left" w:pos="846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val="en-US" w:bidi="th-TH"/>
        </w:rPr>
        <w:t xml:space="preserve">: 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โครงการบริหารจัดการการผลิตสินค้าเกษตรตามแผนที่เกษตรเพื่อการบริหารจัดการเชิงรุก</w:t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(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</w:rPr>
        <w:t>Agri-Map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อบรมสอนแนะการจัดทำบัญชี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ดยวิธีใด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ดหมายจากสำนักงานตรวจบัญชีสหกรณ์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)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ิดต่อที่บ้าน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ประชุมร่วมกันกับชมรมครูบัญชี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</w:p>
    <w:p>
      <w:pPr>
        <w:pStyle w:val="Normal"/>
        <w:tabs>
          <w:tab w:val="clear" w:pos="720"/>
          <w:tab w:val="left" w:pos="36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ท่านมีวิธีการติดต่อกับกลุ่มเป้าหมายที่จะสอนบัญชีอย่างไร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ัดกลุ่มเป้าหมายมาให้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2.1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ท่านใช้วิธีการในการอบรมสอนแนะการจัดทำบัญชีอย่างไร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ตัวต่อตัว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ย่อย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pacing w:val="-4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แบบจัดเป็นกลุ่มใหญ่ภายใน ศพก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left="1800" w:hanging="1800"/>
        <w:jc w:val="left"/>
        <w:rPr>
          <w:rFonts w:ascii="TH SarabunIT๙" w:hAnsi="TH SarabunIT๙" w:cs="TH SarabunIT๙"/>
          <w:spacing w:val="4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pacing w:val="4"/>
          <w:sz w:val="32"/>
          <w:szCs w:val="32"/>
          <w:lang w:bidi="th-TH"/>
        </w:rPr>
        <w:t>2.1.5</w:t>
        <w:tab/>
      </w:r>
      <w:r>
        <w:rPr>
          <w:rFonts w:ascii="TH SarabunIT๙" w:hAnsi="TH SarabunIT๙" w:cs="TH SarabunIT๙"/>
          <w:b/>
          <w:b/>
          <w:bCs/>
          <w:spacing w:val="4"/>
          <w:sz w:val="32"/>
          <w:sz w:val="32"/>
          <w:szCs w:val="32"/>
          <w:lang w:bidi="th-TH"/>
        </w:rPr>
        <w:t xml:space="preserve">ท่านมีเทคนิคหรือวิธีการสอนแนะการจัดทำบัญชีอย่างไร เพื่อทำให้กลุ่มเป้าหมายมีความสนใจในการเรียนรู้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pacing w:val="4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pacing w:val="4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ตามตัวอย่างในสมุดบัญชี และสื่อแผ่นพลิก 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อบให้เป็นสื่อการสอน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ตนเองเป็นต้นแบบ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นโดยยกตัวอย่างสมุดบัญชีของผู้อื่นเป็นต้นแบบ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ชิญผู้ที่ประสบความสำเร็จในการจดบันทึกบัญชีมาเล่าประสบการณ์ให้ฟัง</w:t>
      </w:r>
    </w:p>
    <w:p>
      <w:pPr>
        <w:pStyle w:val="Normal"/>
        <w:tabs>
          <w:tab w:val="clear" w:pos="720"/>
          <w:tab w:val="left" w:pos="32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1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ัญหาอุปสรรคและข้อเสนอแนะ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ัญหาที่พบจากการอบรม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สอน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</w:t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กำกับแนะนำการจัดทำบัญชี</w:t>
      </w:r>
    </w:p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  <w:tab/>
        <w:tab/>
        <w:t>2.2.1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กำกับแนะนำการจัดทำบัญชีให้แก่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</w:t>
      </w:r>
      <w:r>
        <w:rPr>
          <w:rFonts w:cs="TH SarabunIT๙" w:ascii="TH SarabunIT๙" w:hAnsi="TH SarabunIT๙"/>
          <w:sz w:val="32"/>
          <w:szCs w:val="32"/>
          <w:lang w:bidi="th-TH"/>
        </w:rPr>
        <w:t>..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ind w:right="-176" w:hanging="0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2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โดยวิธีใด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หนังสือ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หมาย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ทรศัพท์จาก สตส</w:t>
      </w:r>
      <w:r>
        <w:rPr>
          <w:rFonts w:cs="TH SarabunIT๙" w:ascii="TH SarabunIT๙" w:hAnsi="TH SarabunIT๙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ประชุมร่วมกันกับชมรมครูบัญช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จ้าหน้าที่ สตส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าติดต่อที่บ้า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ind w:right="-320" w:hanging="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้วมอบหมายตามความสมัครใจ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หมาะสม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ท่านมีวิธีการเข้าไปกำกับแนะนำการจัดทำบัญชีกลุ่มเป้าหมายอย่างไร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val="en-US" w:bidi="th-TH"/>
        </w:rPr>
        <w:t>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800" w:leader="none"/>
          <w:tab w:val="left" w:pos="2160" w:leader="none"/>
          <w:tab w:val="left" w:pos="5940" w:leader="none"/>
          <w:tab w:val="left" w:pos="6300" w:leader="none"/>
        </w:tabs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>2.2.4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ท่านสามารถปฏิบัติงานกำกับแนะนำการจัดทำบัญชี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วิธ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  <w:tab w:val="left" w:pos="71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ป้าหมายอยู่ในพื้นที่เดียวกัน เข้ากำกับพร้อมกัน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ab/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กลุ่มเป้าหมายเป้าหมายไม่มาตามนัด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ทำในการเข้าไปกำกับแนะนำการจัดทำ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bookmarkStart w:id="0" w:name="_Hlk147480449"/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  <w:bookmarkEnd w:id="0"/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ต้นทุน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ind w:left="32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ก็บข้อมูลราย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มุดบัญชีของ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ลงในแบบกำกับฯ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พบจากการเข้าไปกำกับแนะนำการจัดทำบัญชี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บันทึกบัญชี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46380</wp:posOffset>
                </wp:positionH>
                <wp:positionV relativeFrom="paragraph">
                  <wp:posOffset>152400</wp:posOffset>
                </wp:positionV>
                <wp:extent cx="3860800" cy="551815"/>
                <wp:effectExtent l="5080" t="5715" r="5080" b="4953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551880"/>
                          <a:chOff x="0" y="0"/>
                          <a:chExt cx="3860640" cy="551880"/>
                        </a:xfrm>
                      </wpg:grpSpPr>
                      <wps:wsp>
                        <wps:cNvSpPr/>
                        <wps:spPr>
                          <a:xfrm>
                            <a:off x="582840" y="0"/>
                            <a:ext cx="3277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26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0000FF"/>
                                  <w:lang w:val="en-GB" w:eastAsia="zh-CN" w:bidi="th-TH"/>
                                </w:rPr>
                                <w:t>ไม่ต้องตอบข้อ 2.2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2pt;width:304pt;height:43.45pt" coordorigin="-388,240" coordsize="6080,869">
                <v:rect id="shape_0" stroked="t" o:allowincell="f" style="position:absolute;left:530;top:240;width:5161;height:868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388;top:491;width:177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0000FF"/>
                            <w:lang w:val="en-GB" w:eastAsia="zh-CN" w:bidi="th-TH"/>
                          </w:rPr>
                          <w:t>ไม่ต้องตอบข้อ 2.2.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โยชน์ที่กลุ่มเป้าหมายได้รับ หลังจากการเข้าไปกำกับแนะนำการจัด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ต้นทุ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การค่าใช้จ่ายใน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จด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จจัยที่ทำให้กลุ่มเป้าหมายจดบันทึกบัญชีอย่าง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2.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ญหาอุปสรรคและข้อเสนอแนะ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ญหาที่พบจากการกำกับแนะนำ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jc w:val="left"/>
        <w:rPr>
          <w:rFonts w:ascii="TH SarabunIT๙" w:hAnsi="TH SarabunIT๙" w:cs="TH SarabunIT๙"/>
          <w:b/>
          <w:b/>
          <w:bCs/>
          <w:color w:val="0000CC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>2.3</w:t>
      </w:r>
      <w:r>
        <w:rPr>
          <w:rFonts w:cs="TH SarabunIT๙" w:ascii="TH SarabunIT๙" w:hAnsi="TH SarabunIT๙"/>
          <w:b/>
          <w:bCs/>
          <w:color w:val="0000CC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color w:val="0000CC"/>
          <w:sz w:val="32"/>
          <w:sz w:val="32"/>
          <w:szCs w:val="32"/>
          <w:lang w:bidi="th-TH"/>
        </w:rPr>
        <w:t>กิจกรรมการติดตามผลการทำบัญชีและจัดเก็บข้อมู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ได้รับมอบหมายให้ทำหน้าที่ติดตามและจัดเก็บข้อมูลของกลุ่มเป้าหมาย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จำนวน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....................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2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ในการรับมอบหมายให้ทำหน้าที่ ท่านได้รับการติดต่อประสานงานจาก สตส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โดยวิธีใ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ท่านมีวิธีการเข้าไปติดตามและจัดเก็บข้อมูลกลุ่มเป้าหมายอย่างไร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ปพบที่บ้านเป็นรายบุคคล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ผู้นำชุมชนเป็นผู้นัด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ะชาสัมพันธ์ที่จุดรวมสำคัญของหมู่บ้า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สียงตามสายของชุมช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ด้รับการติดต่อจากกลุ่มเป้าหมายเ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4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ท่านสามารถปฏิบัติงานติดตามและจัดเก็บข้อมูล ตามจำนวนกลุ่มเป้าหมายที่ได้รับมอบหมายหรือไม่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โดยวิธี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นัดหมายล่วงหน้ากับ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กลุ่มเป้าหมายที่อยู่ในพื้นที่เดียวกันเข้าติดตามการจัดทำบัญชีพร้อมกั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b/>
          <w:bCs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ไม่ได้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เนื่องจาก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เกษตรกรเป้าหมายไม่มาตามนัด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เกษตรกรเป้าหมายมีภารกิจด้านอาชีพ และภารกิจส่วนตัว 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36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5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สิ่งที่ท่านทำในการเข้าไปติดตามและจัด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อบถาม ขอดูสมุดบัญชี ดูรายการในสมุดบัญชีของ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กลุ่มเป้าหมาย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จดบันทึกบัญชีต้นทุน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เพิ่มเติมในการคิดคำนวณต้นทุนกำไรจาก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ind w:left="320" w:hanging="0"/>
        <w:rPr>
          <w:rFonts w:ascii="TH SarabunIT๙" w:hAnsi="TH SarabunIT๙" w:cs="TH SarabunIT๙"/>
          <w:spacing w:val="-4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pacing w:val="-4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pacing w:val="-4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เก็บข้อมูลรายได้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ต้นทุน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จากสมุดบัญชีของเกษตรกร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bidi="th-TH"/>
        </w:rPr>
        <w:t>ลงในแบบติดตามฯ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ให้คำแนะนำการใช้ข้อมูลจากบัญชีเพื่อเป็นประโยชน์ในการวางแผน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อื่นๆ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โปรดระบุ</w:t>
      </w:r>
      <w:r>
        <w:rPr>
          <w:rFonts w:cs="TH SarabunIT๙" w:ascii="TH SarabunIT๙" w:hAnsi="TH SarabunIT๙"/>
          <w:sz w:val="32"/>
          <w:szCs w:val="32"/>
          <w:lang w:bidi="th-TH"/>
        </w:rPr>
        <w:t>) 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6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สิ่งที่ท่านพบจากการเข้าไปติดตามและจัดเก็บข้อมูล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มีการบันทึกบัญชีรับ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-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่ายในครัวเรือน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มีการบันทึกบัญชี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อย่างต่อเนื่อง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mc:AlternateContent>
          <mc:Choice Requires="wpg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-246380</wp:posOffset>
                </wp:positionH>
                <wp:positionV relativeFrom="paragraph">
                  <wp:posOffset>152400</wp:posOffset>
                </wp:positionV>
                <wp:extent cx="3860800" cy="551815"/>
                <wp:effectExtent l="5080" t="5715" r="5080" b="4953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60640" cy="551880"/>
                          <a:chOff x="0" y="0"/>
                          <a:chExt cx="3860640" cy="551880"/>
                        </a:xfrm>
                      </wpg:grpSpPr>
                      <wps:wsp>
                        <wps:cNvSpPr/>
                        <wps:spPr>
                          <a:xfrm>
                            <a:off x="582840" y="0"/>
                            <a:ext cx="3277800" cy="55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ff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9480"/>
                            <a:ext cx="1126440" cy="289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H SarabunIT๙" w:hAnsi="TH SarabunIT๙" w:eastAsia="SimSun;宋体" w:cs="TH SarabunIT๙"/>
                                  <w:color w:val="0000FF"/>
                                  <w:lang w:val="en-GB" w:eastAsia="zh-CN" w:bidi="th-TH"/>
                                </w:rPr>
                                <w:t>ไม่ต้องตอบข้อ 2.3.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9.4pt;margin-top:12pt;width:304pt;height:43.45pt" coordorigin="-388,240" coordsize="6080,869">
                <v:rect id="shape_0" stroked="t" o:allowincell="f" style="position:absolute;left:530;top:240;width:5161;height:868;mso-wrap-style:none;v-text-anchor:middle">
                  <v:fill o:detectmouseclick="t" on="false"/>
                  <v:stroke color="blue" weight="9360" dashstyle="dash" joinstyle="miter" endcap="flat"/>
                  <w10:wrap type="none"/>
                </v:rect>
                <v:shape id="shape_0" fillcolor="white" stroked="t" o:allowincell="f" style="position:absolute;left:-388;top:491;width:1773;height:4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H SarabunIT๙" w:hAnsi="TH SarabunIT๙" w:eastAsia="SimSun;宋体" w:cs="TH SarabunIT๙"/>
                            <w:color w:val="0000FF"/>
                            <w:lang w:val="en-GB" w:eastAsia="zh-CN" w:bidi="th-TH"/>
                          </w:rPr>
                          <w:t>ไม่ต้องตอบข้อ 2.3.7</w:t>
                        </w:r>
                      </w:p>
                    </w:txbxContent>
                  </v:textbox>
                  <v:fill o:detectmouseclick="t" type="solid" color2="black"/>
                  <v:stroke color="blue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ดบันทึกเป็นบางครั้ง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ต่อเนื่อง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จัดทำบัญชีไม่ได้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576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การบันทึกบัญชี ไม่อยากทำ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เวลา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7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ระโยชน์ที่กลุ่มเป้าหมายได้รับ หลังจากการเข้าไปติดตามการจัดทำบัญชี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ตอบได้มากกว่า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ข้อ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จำแนกรายกา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ได้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จำแนกต้นทุน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441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จำแนกรายการค่าใช้จ่ายในการประกอบอาชีพ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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สามารถใช้ข้อมูลจากการจดบันทึกบัญชี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้นทุนอาชีพ</w:t>
      </w:r>
      <w:r>
        <w:rPr>
          <w:rFonts w:cs="TH SarabunIT๙" w:ascii="TH SarabunIT๙" w:hAnsi="TH SarabunIT๙"/>
          <w:sz w:val="32"/>
          <w:szCs w:val="32"/>
          <w:lang w:bidi="th-TH"/>
        </w:rPr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ลดต้นทุ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วางแผนการผลิต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  <w:tab w:val="left" w:pos="2160" w:leader="none"/>
          <w:tab w:val="left" w:pos="72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  <w:tab/>
        <w:tab/>
      </w:r>
      <w:r>
        <w:rPr>
          <w:rFonts w:eastAsia="Wingdings 2" w:cs="Wingdings 2" w:ascii="Wingdings 2" w:hAnsi="Wingdings 2"/>
          <w:sz w:val="32"/>
          <w:szCs w:val="32"/>
          <w:lang w:bidi="th-TH"/>
        </w:rPr>
        <w:t>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รับเปลี่ยนวิธีการผลิตที่ดีขึ้น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8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จจัยที่ทำให้กลุ่มเป้าหมายจดบันทึกบัญชีอย่างต่อเนื่อง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2.3.9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ปัญหาอุปสรรคและข้อเสนอแนะ 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ปัญหาที่พบจากการติดตามเก็บข้อมูล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  <w:tab w:val="left" w:pos="1800" w:leader="none"/>
        </w:tabs>
        <w:spacing w:before="0" w:after="120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ข้อเสนอแนะ </w:t>
      </w:r>
      <w:r>
        <w:rPr>
          <w:rFonts w:cs="TH SarabunIT๙" w:ascii="TH SarabunIT๙" w:hAnsi="TH SarabunIT๙"/>
          <w:sz w:val="32"/>
          <w:szCs w:val="32"/>
          <w:lang w:bidi="th-TH"/>
        </w:rPr>
        <w:t>................................................................................................................................................</w:t>
      </w:r>
    </w:p>
    <w:tbl>
      <w:tblPr>
        <w:tblW w:w="7218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707"/>
        <w:gridCol w:w="2700"/>
      </w:tblGrid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อาสาสมัครเกษตรด้านบัญชี</w:t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811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jc w:val="both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20" w:leader="none"/>
          <w:tab w:val="left" w:pos="640" w:leader="none"/>
          <w:tab w:val="left" w:pos="1440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sectPr>
      <w:headerReference w:type="default" r:id="rId2"/>
      <w:type w:val="nextPage"/>
      <w:pgSz w:w="11906" w:h="16838"/>
      <w:pgMar w:left="720" w:right="746" w:gutter="0" w:header="720" w:top="1440" w:footer="0" w:bottom="288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  <w:szCs w:val="32"/>
      </w:rPr>
    </w:pPr>
    <w:r>
      <w:rPr>
        <w:rFonts w:cs="TH SarabunIT๙" w:ascii="TH SarabunIT๙" w:hAnsi="TH SarabunIT๙"/>
        <w:sz w:val="32"/>
        <w:szCs w:val="32"/>
      </w:rPr>
      <w:fldChar w:fldCharType="begin"/>
    </w:r>
    <w:r>
      <w:rPr>
        <w:sz w:val="32"/>
        <w:szCs w:val="32"/>
        <w:rFonts w:cs="TH SarabunIT๙" w:ascii="TH SarabunIT๙" w:hAnsi="TH SarabunIT๙"/>
      </w:rPr>
      <w:instrText xml:space="preserve"> PAGE </w:instrText>
    </w:r>
    <w:r>
      <w:rPr>
        <w:sz w:val="32"/>
        <w:szCs w:val="32"/>
        <w:rFonts w:cs="TH SarabunIT๙" w:ascii="TH SarabunIT๙" w:hAnsi="TH SarabunIT๙"/>
      </w:rPr>
      <w:fldChar w:fldCharType="separate"/>
    </w:r>
    <w:r>
      <w:rPr>
        <w:sz w:val="32"/>
        <w:szCs w:val="32"/>
        <w:rFonts w:cs="TH SarabunIT๙" w:ascii="TH SarabunIT๙" w:hAnsi="TH SarabunIT๙"/>
      </w:rPr>
      <w:t>6</w:t>
    </w:r>
    <w:r>
      <w:rPr>
        <w:sz w:val="32"/>
        <w:szCs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629275</wp:posOffset>
              </wp:positionH>
              <wp:positionV relativeFrom="paragraph">
                <wp:posOffset>-236855</wp:posOffset>
              </wp:positionV>
              <wp:extent cx="1071880" cy="5734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573405"/>
                      </a:xfrm>
                      <a:prstGeom prst="rect"/>
                      <a:solidFill>
                        <a:srgbClr val="FFFFFF"/>
                      </a:solidFill>
                      <a:ln w="12700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lang w:bidi="th-TH"/>
                            </w:rPr>
                            <w:t xml:space="preserve">กำกับ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2.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3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  <w:lang w:bidi="th-TH"/>
                            </w:rPr>
                            <w:t>Agri-Map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1pt" style="position:absolute;rotation:-0;width:84.4pt;height:45.15pt;mso-wrap-distance-left:9.05pt;mso-wrap-distance-right:9.05pt;mso-wrap-distance-top:0pt;mso-wrap-distance-bottom:0pt;margin-top:-18.65pt;mso-position-vertical-relative:text;margin-left:443.25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  <w:lang w:bidi="th-TH"/>
                      </w:rPr>
                      <w:t xml:space="preserve">กำกับ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2.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3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  <w:lang w:bidi="th-TH"/>
                      </w:rPr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  <w:lang w:bidi="th-TH"/>
                      </w:rPr>
                      <w:t>Agri-Map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4"/>
      <w:lang w:val="en-GB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eastAsia="SimSun;宋体"/>
      <w:sz w:val="24"/>
      <w:szCs w:val="24"/>
      <w:lang w:val="en-GB" w:eastAsia="zh-CN" w:bidi="ar-SA"/>
    </w:rPr>
  </w:style>
  <w:style w:type="character" w:styleId="Style16">
    <w:name w:val="ท้ายกระดาษ อักขระ"/>
    <w:qFormat/>
    <w:rPr>
      <w:rFonts w:eastAsia="SimSun;宋体"/>
      <w:sz w:val="24"/>
      <w:szCs w:val="24"/>
      <w:lang w:val="en-GB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6T07:01:00Z</dcterms:created>
  <dc:creator>User</dc:creator>
  <dc:description/>
  <cp:keywords/>
  <dc:language>en-US</dc:language>
  <cp:lastModifiedBy>admin</cp:lastModifiedBy>
  <cp:lastPrinted>2023-10-09T13:53:00Z</cp:lastPrinted>
  <dcterms:modified xsi:type="dcterms:W3CDTF">2023-10-09T06:53:00Z</dcterms:modified>
  <cp:revision>35</cp:revision>
  <dc:subject/>
  <dc:title>แบบติดตามการบันทึกบัญชีและแบบเก็บข้อมูลรายบุคคล</dc:title>
</cp:coreProperties>
</file>